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Z g ł o s z e n i e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działu w imprezie plener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ARMARK Św. Bartłomie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sierp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nia 2018 r. – godz. 14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Zaznaczyć krzyżykie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mprezy: Nowa Wieś Legnicka , gmina Legnickie Po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 w imprezie w charakterze wystawcy, polega na zapewnieniu, wystawieniu/sprzedaży  produktów, na udostępn</w:t>
      </w:r>
      <w:r>
        <w:rPr/>
        <w:t xml:space="preserve">ionym przez organizatora terenie, po uprzednim zgłoszeniu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>
          <w:b/>
          <w:b/>
          <w:u w:val="single"/>
        </w:rPr>
      </w:pPr>
      <w:r>
        <w:rPr/>
        <w:t>- teren wystawienniczy w plenerze z dostępem do prądu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 ( </w:t>
      </w:r>
      <w:r>
        <w:rPr>
          <w:rFonts w:cs="Times New Roman" w:ascii="Times New Roman" w:hAnsi="Times New Roman"/>
          <w:b/>
          <w:bCs/>
          <w:sz w:val="24"/>
          <w:szCs w:val="24"/>
        </w:rPr>
        <w:t>do godz. 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), </w:t>
      </w:r>
      <w:r>
        <w:rPr>
          <w:rFonts w:cs="Times New Roman" w:ascii="Times New Roman" w:hAnsi="Times New Roman"/>
          <w:sz w:val="24"/>
          <w:szCs w:val="24"/>
        </w:rPr>
        <w:t>miejsce: Nowa Wieś Legnicka, powiat legnicki, teren przy świetlicy wiej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proszę podać nazwę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Uiszczenia należności: w wysokości  2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- PO AKCEPTACJI ZGŁOSZENIA - Płatność do 10 sierpnia 2018 r. na konto bankowe nr 70 8649 1031 2001 0004 8158 0001   tytułem: Jarmark NWL 2018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poznania się i akceptacji REGULAMINU IMPREZ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Wypełnione deklaracje prosimy odesłać e-mailem na adres: malgorzata.wasylewicz@gmail.com lub dostarczyć do biura na Plac H. Pobożnego 6, I piętro, tel. 76 8582827,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w nieprzekraczalnym terminie do  3 sierpnia 2018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Liczba  miejsc jest ograniczona  – decyduje kolejność zgłoszeń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 do kontaktu podczas imprezy – 697 216 407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danych i publikację wizerunku (zdjęcia) przez Organizatora na potrzeby promocji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4:00Z</dcterms:created>
  <dc:creator>PKryszczak</dc:creator>
  <dc:description/>
  <cp:keywords/>
  <dc:language>en-US</dc:language>
  <cp:lastModifiedBy>User</cp:lastModifiedBy>
  <cp:lastPrinted>2018-05-17T09:42:00Z</cp:lastPrinted>
  <dcterms:modified xsi:type="dcterms:W3CDTF">2018-07-11T07:16:00Z</dcterms:modified>
  <cp:revision>9</cp:revision>
  <dc:subject/>
  <dc:title>R E G U L A M I N</dc:title>
</cp:coreProperties>
</file>